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432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 86MS0053-01-2025-001941-1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5 апре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Павлюка Игоря Михайло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09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Павлюк И.М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 188105862</w:t>
      </w:r>
      <w:r>
        <w:rPr>
          <w:sz w:val="28"/>
          <w:szCs w:val="28"/>
        </w:rPr>
        <w:t xml:space="preserve">40705000600 </w:t>
      </w:r>
      <w:r>
        <w:rPr>
          <w:sz w:val="28"/>
          <w:szCs w:val="28"/>
          <w:lang w:val="en-US"/>
        </w:rPr>
        <w:t>от 05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юк И.М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Павлюка И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05.07.2024. Постановление вступило в законную силу 17.07.2024. Оплатить штраф Павлюк И.М. должен был не позднее 16.09.2024. Отсрочка или рассрочка по уплате штрафа не предоставлялась. Штраф уплачен 15.11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Павлюка И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50920026576 от 24.03.2025 по делу об административном правонарушении, в котором указаны обстоятельства совершения Павлюком И.М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 xml:space="preserve">40705000600 </w:t>
      </w:r>
      <w:r>
        <w:rPr>
          <w:sz w:val="28"/>
          <w:szCs w:val="28"/>
          <w:lang w:val="en-US"/>
        </w:rPr>
        <w:t>от 05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Павлюк И.М. предупрежден о необходимости оплатить штраф, постановление направлено Павлюку И.М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Павлюк И.М. своевременно не оплатил административный штраф, наложенный на него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 xml:space="preserve">40705000600 </w:t>
      </w:r>
      <w:r>
        <w:rPr>
          <w:sz w:val="28"/>
          <w:szCs w:val="28"/>
          <w:lang w:val="en-US"/>
        </w:rPr>
        <w:t>от 05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, на реквизиты счета, указанные в постановлении. Штраф оплачен 15.11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Павлюка И.М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 ГИС ГМП, штраф по постановлению </w:t>
      </w:r>
      <w:r>
        <w:rPr>
          <w:sz w:val="28"/>
          <w:szCs w:val="28"/>
          <w:lang w:val="en-US"/>
        </w:rPr>
        <w:t>18810586240705000600 от 05.07.2024</w:t>
      </w:r>
      <w:r>
        <w:rPr>
          <w:sz w:val="28"/>
          <w:szCs w:val="28"/>
        </w:rPr>
        <w:t xml:space="preserve"> оплачен Павлюком И.М. 15.11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 24.03.2025, штраф, назначенный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 xml:space="preserve">40705000600 </w:t>
      </w:r>
      <w:r>
        <w:rPr>
          <w:sz w:val="28"/>
          <w:szCs w:val="28"/>
          <w:lang w:val="en-US"/>
        </w:rPr>
        <w:t>от 05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был оплачен Павлюком И.М. 15.11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Павлюком И.М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Павлюка Игоря Михайло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Павлюка Игоря Михайло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